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PPic and PPPal v1.0 (c) Eric van der Staay a.k.a. Magician/Silic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doc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hort description of PPPic and PPP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Pic is a program that converts the imagedata of a PCX picture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file written in Turbo Pascal. The sourcefile can either be lin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into a complete program. This way the picture will be compil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you will be left with one (executable) file instead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ecutable and data)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Pal is a program that converts the palettevalues of a PCX picture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rcefile written in Turbo Pascal. With this sourcefile you can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picture sourc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PPPic and PPP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s can be executed from the command-line by typing PPPic or P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NTER. Both programs will ask you the name of the PCX file to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oth will ask you the filename which the data must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hing they'll do is for you to type in a procedure name whe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t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Pic will then ask for the dimensions of the picture. * NOTICE *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cannot be bigger than 24 KBytes because Turbo Pascal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reate statements bigger than 24K. If you have a picture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, you need to split it up in several procedures. It's no big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picture will be showed and saved in the dimensions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Your picture is safely saved into a Turbo Pascal procedure.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till need to save the palette! This is where PPPal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Pal will ask you the same as PPPic, except that he will not ask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only saves the palette into a Turbo Pascal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finished! Look in the file TESTPPP.PAS for examples on how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tures in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ompiled your program you can use an executable file pack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to shrink the bit, so your program won't be so b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didn't make these programs to be the best in something or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made them for people who don't know how to do it by themselv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learn from it... That's the way I learned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use these routines, you don't have to credit m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can write this (even if everyone couldn't write this you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redit me anyway), but a 'thank you' or a 'hi Magician/Silicon'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ice to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spread these programs, be sure to include all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Pic.Exe       - The PCX pictur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al.Exe       - The PCX palett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PPP.Pas     - Examp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PP.Exe     - Compiled example program with linked i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Pcx        - Simple examp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Pas        - Converted image of logo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Pal.Pas     - Converted palette of logo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.Doc         - This doc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ugs/comments/other routines,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ic van der Staay (Magician/S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Jweg 13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61 EV  ZWAN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+31(0)2907-2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StagVl1@Bouw.Tno.Nl (Until end of january '94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s I'm currently working 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Plot - A semi-intelligent datafile interpreter for use with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ulation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bulus  - A sort of RUBIK's CUBE on a computer. Original ide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bias Richter's PD game on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Pack - A file cruncher for Turbo Pascal datafiles (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ly good yet, coz it's not intelligent enough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ther he should crunch or not crunch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it... I hope you have a good use for this program! And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the latest sources from me and demos from Silicon on Ftp.Uwp.Edu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r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